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fficio Stampa</w:t>
        <w:tab/>
        <w:tab/>
        <w:tab/>
        <w:t xml:space="preserve">              07/02/2022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bookmarkStart w:id="0" w:name="_Hlk95132719"/>
      <w:r>
        <w:rPr>
          <w:b/>
          <w:bCs/>
          <w:sz w:val="28"/>
          <w:szCs w:val="28"/>
        </w:rPr>
        <w:t>Fondazione Arena esprime il proprio cordoglio per la scomparsa del regista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IPPO CRIVELLI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È scomparso ieri a Milano, all’età di 93 anni, il regista Filippo Crivelli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ella stessa città, dove nacque nel 1928, studiò e mosse i primi passi come assistente di grandi registi d’opera e prosa come Visconti e Zeffirelli. A partire dal 1958 firmò importanti produzioni in Italia e all’estero, affiancandovi una ricca ed eclettica attività comprendente anche cabaret e televisione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A Verona esordì nel 1979 al Teatro Filarmonico curando la regia di </w:t>
      </w:r>
      <w:r>
        <w:rPr>
          <w:i/>
          <w:iCs/>
        </w:rPr>
        <w:t>Simon Boccanegra</w:t>
      </w:r>
      <w:r>
        <w:rPr/>
        <w:t xml:space="preserve">, uno dei capolavori di Verdi meno rappresentati nella città scaligera, con un cast di primo piano (Bruson, Rinaldi, Cecchele, Ghiuselev, direttore Roberto Abbado)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el 1983 debuttò all’Arena con il gran ballo </w:t>
      </w:r>
      <w:r>
        <w:rPr>
          <w:i/>
          <w:iCs/>
        </w:rPr>
        <w:t>Excelsior</w:t>
      </w:r>
      <w:r>
        <w:rPr/>
        <w:t xml:space="preserve"> di Romualdo Marenco, con Carla Fracci e Gheorghe Iancu, scene e costumi di Giulio Coltellacci e coreografie di Ugo Dell’Ara. Il successo fu tale da riprendere lo spettacolo anche nel Festival 1984, con le stesse </w:t>
      </w:r>
      <w:r>
        <w:rPr>
          <w:i/>
          <w:iCs/>
        </w:rPr>
        <w:t>étoile</w:t>
      </w:r>
      <w:r>
        <w:rPr/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ungo oltre vent’anni e sempre con collaboratori di prestigio, Filippo Crivelli è tornato più volte al Filarmonico come regista di spettacoli lirici quali </w:t>
      </w:r>
      <w:r>
        <w:rPr>
          <w:i/>
          <w:iCs/>
        </w:rPr>
        <w:t>Giovanna d’Arco</w:t>
      </w:r>
      <w:r>
        <w:rPr/>
        <w:t xml:space="preserve"> di Verdi, </w:t>
      </w:r>
      <w:r>
        <w:rPr>
          <w:i/>
          <w:iCs/>
        </w:rPr>
        <w:t>Don Pasquale</w:t>
      </w:r>
      <w:r>
        <w:rPr/>
        <w:t xml:space="preserve"> di Donizetti (due allestimenti), </w:t>
      </w:r>
      <w:r>
        <w:rPr>
          <w:i/>
          <w:iCs/>
        </w:rPr>
        <w:t>La Vedova allegra</w:t>
      </w:r>
      <w:r>
        <w:rPr/>
        <w:t xml:space="preserve"> di Leh</w:t>
      </w:r>
      <w:r>
        <w:rPr>
          <w:rFonts w:cs="Calibri"/>
        </w:rPr>
        <w:t>á</w:t>
      </w:r>
      <w:r>
        <w:rPr/>
        <w:t xml:space="preserve">r e </w:t>
      </w:r>
      <w:r>
        <w:rPr>
          <w:i/>
          <w:iCs/>
        </w:rPr>
        <w:t>Il Barbiere di Siviglia</w:t>
      </w:r>
      <w:r>
        <w:rPr/>
        <w:t xml:space="preserve"> di Rossini (debutto veronese di Vittorio Grigolo)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bookmarkStart w:id="1" w:name="_Hlk95130436"/>
      <w:r>
        <w:rPr>
          <w:rFonts w:cs="Calibri"/>
          <w:i/>
          <w:iCs/>
        </w:rPr>
        <w:t>«</w:t>
      </w:r>
      <w:r>
        <w:rPr>
          <w:i/>
          <w:iCs/>
        </w:rPr>
        <w:t>A nome di tutti i lavoratori della Fondazione Arena di Verona</w:t>
      </w:r>
      <w:r>
        <w:rPr/>
        <w:t xml:space="preserve"> – dichiara Cecilia Gasdia, Sovrintendente e Direttore Artistico – </w:t>
      </w:r>
      <w:r>
        <w:rPr>
          <w:i/>
          <w:iCs/>
        </w:rPr>
        <w:t xml:space="preserve">mi unisco al ricordo di Filippo Crivelli con commozione e gratitudine. Fu lui il primo regista d’opera con cui lavorai come protagonista nella memorabile </w:t>
      </w:r>
      <w:r>
        <w:rPr/>
        <w:t>Luisa Miller</w:t>
      </w:r>
      <w:r>
        <w:rPr>
          <w:i/>
          <w:iCs/>
        </w:rPr>
        <w:t xml:space="preserve"> allestita per la vittoria del Concorso Callas.</w:t>
      </w:r>
      <w:r>
        <w:rPr/>
        <w:t xml:space="preserve"> </w:t>
      </w:r>
      <w:r>
        <w:rPr>
          <w:i/>
          <w:iCs/>
        </w:rPr>
        <w:t xml:space="preserve">Di quello spettacolo, che lanciò altri giovani artisti in gara, resta indelebile traccia: in quella produzione, come in tutta la sua carriera, Crivelli unì la profonda conoscenza dei testi e il rispetto degli autori ad una personale e ineguagliabile </w:t>
      </w:r>
      <w:r>
        <w:rPr/>
        <w:t>verve</w:t>
      </w:r>
      <w:r>
        <w:rPr>
          <w:i/>
          <w:iCs/>
        </w:rPr>
        <w:t>, che l’hanno reso insuperato narratore nel repertorio buffo e leggero, con gusto e misura, ancora oggi</w:t>
      </w:r>
      <w:r>
        <w:rPr>
          <w:rFonts w:cs="Calibri"/>
          <w:i/>
          <w:iCs/>
        </w:rPr>
        <w:t>».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95132736"/>
    <w:r>
      <w:rPr>
        <w:lang w:val="en-US" w:eastAsia="en-US"/>
      </w:rPr>
      <w:drawing>
        <wp:inline distT="0" distB="0" distL="0" distR="0">
          <wp:extent cx="1163320" cy="733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1:00Z</dcterms:created>
  <dc:creator>Alessandro Rigoni</dc:creator>
  <dc:description/>
  <cp:keywords/>
  <dc:language>en-US</dc:language>
  <cp:lastModifiedBy>Alessandro Rigoni</cp:lastModifiedBy>
  <dcterms:modified xsi:type="dcterms:W3CDTF">2022-02-07T13:18:00Z</dcterms:modified>
  <cp:revision>5</cp:revision>
  <dc:subject/>
  <dc:title/>
</cp:coreProperties>
</file>