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eastAsia="en-US"/>
        </w:rPr>
      </w:pPr>
      <w:bookmarkStart w:id="0" w:name="_Hlk72841553"/>
      <w:bookmarkEnd w:id="0"/>
      <w:r>
        <w:rPr>
          <w:rFonts w:cs="Calibri" w:ascii="Calibri" w:hAnsi="Calibri"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29/06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CECILIA GASDIA RICEVE IL PREMIO INTERNAZIONALE “BUONE PRATICHE” 202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l Sovrintendente e Direttore Artistico di Fondazione Arena di Verona premiata tra i “Campioni d’Italia” per la sezione Cultu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tenuta lo scorso 17 giugno la cerimonia di assegnazione del prestigioso riconoscimento: tra le personalità distintesi nei diversi ambiti di cultura, economia, associazioni e informazione, anche Maurizio Molinar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iornalista, Saggista e Direttore de “La Repubblica”), Cristina Parod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prenditrice, Giornalista, Conduttrice Televisiva e Scrittrice), Giovanni Legni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mmissario straordinario del Governo per la ricostruzione sisma 2016), Alessandro D’Alatr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egista, Sceneggiatore e Attore), Laura Di Raimon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irettore Generale Assotelecomunicazioni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vatore Ros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conomista, Banchiere, Presidente TIM) e Marco Sesa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mministratore Delegato Generali Italia, Country Manager Italia &amp; Global Business Lines Generali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Premi Buone Pratiche sono indetti da NewsReminder in collaborazione con il Parlamento Europeo - Ufficio Italia al fine di far emergere le iniziative più lodevoli, le esperienze guida, le “buone pratiche”, anche comportamentali. Professionisti, imprenditori, lavoratori rappresentanti delle realtà civili, e tutti coloro la cui esperienza ha effetti sulla nostra società interconnessa: sono loro i protagonisti dei Premi Buone Pratiche. Cecilia Gasdia ha tenuto un breve discorso sul tema </w:t>
      </w:r>
      <w:r>
        <w:rPr>
          <w:rFonts w:cs="Calibri" w:ascii="Calibri" w:hAnsi="Calibri"/>
          <w:i/>
          <w:iCs/>
          <w:sz w:val="22"/>
          <w:szCs w:val="22"/>
        </w:rPr>
        <w:t>Musica e responsabilità</w:t>
      </w:r>
      <w:r>
        <w:rPr>
          <w:rFonts w:cs="Calibri" w:ascii="Calibri" w:hAnsi="Calibri"/>
          <w:sz w:val="22"/>
          <w:szCs w:val="22"/>
        </w:rPr>
        <w:t xml:space="preserve"> e ha quindi ricevuto il riconoscimento per le significative esperienze maturate nel settore dell’arte e della cultura come soprano, interpretando 90 ruoli sulla scena e proseguendo l’attività concertistica, quindi come prima donna a rivestire l’incarico di Sovrintendente e Direttore Artistico della Fondazione Are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ringraziato il Presidente di Remind e Principal di NewsReminder Paolo Crisafi e il Rappresentante del Parlamento Europeo Ufficio Italia, Carlo Corazza, </w:t>
      </w:r>
      <w:r>
        <w:rPr>
          <w:rFonts w:cs="Calibri" w:ascii="Calibri" w:hAnsi="Calibri"/>
          <w:b/>
          <w:bCs/>
          <w:sz w:val="22"/>
          <w:szCs w:val="22"/>
        </w:rPr>
        <w:t>il Sovrintendente e Direttore Artistico Cecilia Gasdia ha dedicato il premio a tutti i lavoratori della Fondazione Arena di Verona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i/>
          <w:iCs/>
          <w:sz w:val="22"/>
          <w:szCs w:val="22"/>
        </w:rPr>
        <w:t>Proseguo la mia vita dedicata all’Opera con tutti loro, con cui condivido il profondo senso di responsabilità per una vera e propria rinascita, in sicurezza, in questo periodo ancora segnato dall’incertezza e dal timore, per lo spettacolo dal vivo e per il mondo della Cultura in generale. Grazie a loro il Festival dell’Arena di Verona è stato in grado di confermare un programma già annunciato con allestimenti tutti nuovi e il ritorno dei migliori artisti internazionali sul palcoscenico, a cominciare da Riccardo Muti. Grazie al Governo italiano e alla Regione del Veneto siamo pronti ad accogliere seimila spettatori per 42 serate fino al 4 settembre. Grazie al Ministero della Cultura, che ha concesso il patrocinio, abbiamo coinvolto 12 istituzioni tra i più prestigiosi Musei, Parchi Archeologici, Biblioteche, Città, Fondazioni del Paese. Grazie all’impegno che stiamo mettendo per riportare l’Arena come teatro e necessità nel tessuto sociale cittadino, Verona ha risposto con calore inaspettato e il sostegno concreto di sponsor, partner, donatori, ordini professionali, associazioni di categoria, privati. Questo è solo l’inizio di un percorso sempre più condiviso di responsabilità civile, oltre che artistica e culturale, per una vera rinascita della nostra società, veronese, italiana ed europea</w:t>
      </w:r>
      <w:r>
        <w:rPr>
          <w:rFonts w:cs="Calibri" w:ascii="Calibri" w:hAnsi="Calibri"/>
          <w:sz w:val="22"/>
          <w:szCs w:val="22"/>
        </w:rPr>
        <w:t xml:space="preserve">»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2841553"/>
      <w:bookmarkStart w:id="2" w:name="_Hlk72841553"/>
      <w:bookmarkEnd w:id="2"/>
    </w:p>
    <w:sectPr>
      <w:headerReference w:type="even" r:id="rId2"/>
      <w:headerReference w:type="default" r:id="rId3"/>
      <w:type w:val="nextPage"/>
      <w:pgSz w:w="11906" w:h="16838"/>
      <w:pgMar w:left="1134" w:right="1134" w:gutter="0" w:header="227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127760" cy="7073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firstLine="70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eastAsia="Calibri" w:cs="Arial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Tania Cefis</dc:creator>
  <dc:description/>
  <cp:keywords/>
  <dc:language>en-US</dc:language>
  <cp:lastModifiedBy>Alessandro Rigoni</cp:lastModifiedBy>
  <cp:lastPrinted>2021-05-19T11:15:00Z</cp:lastPrinted>
  <dcterms:modified xsi:type="dcterms:W3CDTF">2021-06-28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