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  <w:t>Ufficio Stampa</w:t>
        <w:tab/>
        <w:t xml:space="preserve">     </w:t>
        <w:tab/>
        <w:tab/>
        <w:tab/>
        <w:t xml:space="preserve">        27/08/2025</w:t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2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ondazione Arena di Verona ricorda Francesco Ernani</w:t>
      </w:r>
    </w:p>
    <w:p>
      <w:pPr>
        <w:pStyle w:val="Normal"/>
        <w:spacing w:lineRule="auto" w:line="252" w:before="0" w:after="12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/>
          <w:b/>
          <w:bCs/>
        </w:rPr>
        <w:t xml:space="preserve">Cecilia Gasdia, a nome di lavoratori e artisti di Fondazione Arena di Verona, partecipa al cordoglio per la scomparsa di Francesco Ernani, Sovrintendente areniano e figura di riferimento nella gestione dei teatri italiani. </w:t>
      </w:r>
    </w:p>
    <w:p>
      <w:pPr>
        <w:pStyle w:val="Normal"/>
        <w:shd w:fill="FFFFFF" w:val="clear"/>
        <w:spacing w:lineRule="auto" w:line="252" w:before="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Nato ad Ancona nel 1937, dopo gli studi in Economia e Commercio a Bologna e in Business Administration alla Pacific Western University, approda all’Arena dopo una più che decennale esperienza nella ragioneria pubblica. Dal 1971 al 1975 è Direttore Ammnistrativo dell’allora Ente Lirico veronese. Subito dopo, per un decennio, è al Teatro alla Scala di Milano, prima come Direttore degli Affari Generali e del Personale, quindi come Segretario generale. Nel 1986 è nominato Sovrintendente all’Arena di Verona, fino al 1990: negli anni della sua gestione si è consolidato il repertorio popolare areniano, senza rinunciare a grandi eventi e proposte originali, come la creazione di </w:t>
      </w:r>
      <w:r>
        <w:rPr>
          <w:rFonts w:eastAsia="Times New Roman" w:cs="Calibri"/>
          <w:i/>
          <w:iCs/>
          <w:color w:val="000000"/>
          <w:lang w:eastAsia="it-IT"/>
        </w:rPr>
        <w:t>Zorba il greco</w:t>
      </w:r>
      <w:r>
        <w:rPr>
          <w:rFonts w:eastAsia="Times New Roman" w:cs="Calibri"/>
          <w:color w:val="000000"/>
          <w:lang w:eastAsia="it-IT"/>
        </w:rPr>
        <w:t xml:space="preserve"> in Anfiteatro nel 1988, replicato nel 1990, o come la </w:t>
      </w:r>
      <w:r>
        <w:rPr>
          <w:rFonts w:eastAsia="Times New Roman" w:cs="Calibri"/>
          <w:i/>
          <w:iCs/>
          <w:color w:val="000000"/>
          <w:lang w:eastAsia="it-IT"/>
        </w:rPr>
        <w:t>Messa da Requiem</w:t>
      </w:r>
      <w:r>
        <w:rPr>
          <w:rFonts w:eastAsia="Times New Roman" w:cs="Calibri"/>
          <w:color w:val="000000"/>
          <w:lang w:eastAsia="it-IT"/>
        </w:rPr>
        <w:t xml:space="preserve"> di Verdi con l’Orchestra filarmonica di Mosca diretta da Lorin Maazel, Luciano Pavarotti, solisti del MET e 2.500 voci da tutto il mondo confluite nel World Festival Choir. </w:t>
      </w:r>
    </w:p>
    <w:p>
      <w:pPr>
        <w:pStyle w:val="Normal"/>
        <w:shd w:fill="FFFFFF" w:val="clear"/>
        <w:spacing w:lineRule="auto" w:line="252" w:before="0" w:after="120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uccessivamente è Sovrintendente al Maggio Musicale Fiorentino per un mandato quinquennale, e all’Opera di Roma per altri due mandati, vincendo il premio Oscar di Bilancio e Comunicazione non profit.  Dopo un periodo di consulenza a Catania, è Sovrintendente per un quinquennio al Teatro Comunale di Bologna. Ha ricoperto diversi incarichi nell’ambito delle strutture sindacali e organizzative dello spettacolo, nell’Associazione Nazionale delle Fondazioni Lirico-Sinfoniche, Presidente di Opera Europa, membro di consigli direttivi e comitati italiani ed esteri, tra cui il comitato scientifico del Pucciniano, attivo a lungo anche come relatore e docente. Si è appresa la notizia della sua scomparsa oggi, all’età di 87 anni. </w:t>
      </w:r>
    </w:p>
    <w:p>
      <w:pPr>
        <w:pStyle w:val="Normal"/>
        <w:spacing w:lineRule="auto" w:line="252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«Desidero esprimere il più profondo cordoglio a nome di tutti i lavoratori di Fondazione Arena e degli artisti ad essa legati, che come me hanno conosciuto Francesco Ernani – </w:t>
      </w:r>
      <w:r>
        <w:rPr>
          <w:rFonts w:eastAsia="Times New Roman" w:cs="Calibri"/>
          <w:color w:val="000000"/>
          <w:lang w:eastAsia="it-IT"/>
        </w:rPr>
        <w:t xml:space="preserve">dichiara </w:t>
      </w:r>
      <w:r>
        <w:rPr>
          <w:rFonts w:cs="Calibri"/>
        </w:rPr>
        <w:t>il Sovrintendente Cecilia Gasdia. –</w:t>
      </w:r>
      <w:r>
        <w:rPr>
          <w:rFonts w:cs="Calibri"/>
          <w:i/>
          <w:iCs/>
        </w:rPr>
        <w:t xml:space="preserve"> Un gentiluomo nel mondo dello spettacolo, una persona di discrezione e garbo, di ferree competenze e responsabilità manageriale, unite alla passione per l’opera. Tra tutti i dirigenti del suo tempo, è stato forse il più lungimirante, convinto della necessaria proiezione internazionale dell’opera italiana e dei complessi artistici e tecnici delle fondazioni italiane nel mondo, creando e coltivando relazioni in anni ancora delicati. Una lezione che non dimenticheremo».</w:t>
      </w:r>
    </w:p>
    <w:p>
      <w:pPr>
        <w:pStyle w:val="Normal"/>
        <w:spacing w:lineRule="auto" w:line="252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smallCaps/>
        </w:rPr>
        <w:t>Informazio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fficio Stampa Fondazione Arena di Verona </w:t>
      </w:r>
      <w:r>
        <w:rPr>
          <w:rFonts w:cs="Calibri"/>
          <w:bCs/>
        </w:rPr>
        <w:t>– Via Roma 7/D, 37121 Veron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el. (+39) 045 805.1861-1905-1891-1939-1847</w:t>
      </w:r>
    </w:p>
    <w:p>
      <w:pPr>
        <w:pStyle w:val="Normal"/>
        <w:spacing w:lineRule="auto" w:line="240" w:before="0" w:after="120"/>
        <w:jc w:val="both"/>
        <w:rPr>
          <w:rFonts w:cs="Calibri"/>
          <w:lang w:val="de-DE"/>
        </w:rPr>
      </w:pPr>
      <w:hyperlink r:id="rId2">
        <w:r>
          <w:rPr>
            <w:rStyle w:val="InternetLink"/>
            <w:rFonts w:cs="Calibri"/>
            <w:lang w:val="en-US"/>
          </w:rPr>
          <w:t>ufficio.stampa@arenadiverona.it</w:t>
        </w:r>
      </w:hyperlink>
      <w:r>
        <w:rPr>
          <w:rFonts w:cs="Calibri"/>
          <w:lang w:val="en-US"/>
        </w:rPr>
        <w:t xml:space="preserve"> – </w:t>
      </w:r>
      <w:hyperlink r:id="rId3">
        <w:r>
          <w:rPr>
            <w:rStyle w:val="InternetLink"/>
            <w:rFonts w:cs="Calibri"/>
            <w:color w:val="0000FF"/>
            <w:u w:val="single"/>
            <w:lang w:val="en-US"/>
          </w:rPr>
          <w:t>www.arena.it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  <w:lang w:val="en-US" w:eastAsia="en-US"/>
      </w:rPr>
    </w:pPr>
    <w:r>
      <w:rPr>
        <w:rFonts w:cs="Arial" w:ascii="Arial" w:hAnsi="Arial"/>
        <w:b/>
        <w:color w:val="333333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131445</wp:posOffset>
              </wp:positionV>
              <wp:extent cx="6837045" cy="6350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25.4pt;margin-top:10.3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-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3320" cy="7296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Obunit">
    <w:name w:val="ob-uni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6:00Z</dcterms:created>
  <dc:creator>Alessandro Rigoni</dc:creator>
  <dc:description/>
  <cp:keywords/>
  <dc:language>en-US</dc:language>
  <cp:lastModifiedBy>Alessandro Rigoni</cp:lastModifiedBy>
  <cp:lastPrinted>2023-04-27T16:13:00Z</cp:lastPrinted>
  <dcterms:modified xsi:type="dcterms:W3CDTF">2025-08-27T14:19:00Z</dcterms:modified>
  <cp:revision>7</cp:revision>
  <dc:subject/>
  <dc:title/>
</cp:coreProperties>
</file>