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Grande Opera italiana - Nabucc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Rai Cultura in collaborazione con il Ministero della Cultura e Fondazione Arena di Verona, sabato 21 giugno, su Rai 3, per la Giornata Mondiale della Music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i è tenuta oggi al Ministero della cultura la presentazione stampa dello spettacolo “LA GRANDE OPERA ITALIANA PATRIMONIO DELL’UMANITA’ – NABUCCO” che andrà in onda dall’Arena di Verona sabato 21 giugno prima serata Rai 3 in occasione della Giornata Mondiale della Musica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La trasmissione dell’evento è realizzata da Rai Cultura in collaborazione con il Ministero della cultura e Fondazione Arena di Verona e vede la partecipazione di </w:t>
      </w:r>
      <w:r>
        <w:rPr>
          <w:rFonts w:cs="Verdana" w:ascii="Verdana" w:hAnsi="Verdana"/>
          <w:b/>
          <w:bCs/>
        </w:rPr>
        <w:t>Cristiana Capotondi</w:t>
      </w:r>
      <w:r>
        <w:rPr>
          <w:rFonts w:cs="Verdana" w:ascii="Verdana" w:hAnsi="Verdana"/>
          <w:bCs/>
        </w:rPr>
        <w:t xml:space="preserve"> e </w:t>
      </w:r>
      <w:r>
        <w:rPr>
          <w:rFonts w:cs="Verdana" w:ascii="Verdana" w:hAnsi="Verdana"/>
          <w:b/>
          <w:bCs/>
        </w:rPr>
        <w:t>Alessandro Preziosi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 xml:space="preserve">Festeggiare la Giornata Mondiale della Musica con l’Opera italiana è una scelta dal forte valore simbolico – ha dichiarato il </w:t>
      </w:r>
      <w:r>
        <w:rPr>
          <w:rFonts w:cs="Verdana" w:ascii="Verdana" w:hAnsi="Verdana"/>
          <w:b/>
        </w:rPr>
        <w:t>Sottosegretario di Stato alla cultura, Gianmarco Ma</w:t>
      </w:r>
      <w:r>
        <w:rPr>
          <w:rFonts w:cs="Verdana" w:ascii="Verdana" w:hAnsi="Verdana"/>
          <w:b/>
          <w:bCs/>
        </w:rPr>
        <w:t>zzi</w:t>
      </w:r>
      <w:r>
        <w:rPr>
          <w:rFonts w:cs="Verdana" w:ascii="Verdana" w:hAnsi="Verdana"/>
          <w:bCs/>
        </w:rPr>
        <w:t xml:space="preserve"> - questo straordinario patrimonio parla al mondo con la lingua italiana e diventa l’ambasciatore più appassionato della nostra identità. Il Nabucco decretò il successo di Giuseppe Verdi. L’Opera sarà sempre attuale perché ancora oggi esprime i sentimenti più profondi dell’umanità”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 xml:space="preserve">L'inaugurazione del Festival dell'Arena di Verona è uno degli appuntamenti musicali più importanti dell'anno e quest'anno abbiamo scelto il 21 giugno, giorno della Festa della Musica, per trasmettere, in prima serata su Rai3, lo straordinario Nabucco di Giuseppe Verdi che propone la fondazione veronese” - dice </w:t>
      </w:r>
      <w:r>
        <w:rPr>
          <w:rFonts w:cs="Verdana" w:ascii="Verdana" w:hAnsi="Verdana"/>
          <w:b/>
        </w:rPr>
        <w:t>Fabrizio Zappi, Direttore di Rai Cultura</w:t>
      </w:r>
      <w:r>
        <w:rPr>
          <w:rFonts w:cs="Verdana" w:ascii="Verdana" w:hAnsi="Verdana"/>
          <w:bCs/>
        </w:rPr>
        <w:t>. “Se la produzione areniana è una vera e propria sfida produttiva, con oltre 400 artisti coinvolti, 3.000 costumi e stupefacenti effetti scenici, non meno sfidante è la ripresa tv di uno spettacolo del genere, che abbiamo realizzato avvalendoci di una telecamera sospesa sul pubblico, di un  drone, di telecamere speciali su binario o fissate a bordo palco, oltre che di steadicam presenti proprio sul palcoscenico, in mezzo all'azione, per valorizzare al meglio questa messa in scena e lo straordinario spazio del più grande teatro all'aperto del mondo che la accoglie.”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"</w:t>
      </w:r>
      <w:r>
        <w:rPr>
          <w:rFonts w:cs="Verdana" w:ascii="Verdana" w:hAnsi="Verdana"/>
          <w:bCs/>
          <w:iCs/>
        </w:rPr>
        <w:t xml:space="preserve">L’Arena di Verona è un unicum nel mondo per dimensioni, atmosfera, talenti e artigianalità: vedendo il frutto del lavoro di questa "cittadella dell'opera", desideriamo che tutti gli italiani possano sentirsi orgogliosi di un grande patrimonio cultuale, simbolo per eccellenza dell’opera lirica – ha sottolineato  </w:t>
      </w:r>
      <w:r>
        <w:rPr>
          <w:rFonts w:cs="Verdana" w:ascii="Verdana" w:hAnsi="Verdana"/>
          <w:b/>
          <w:bCs/>
          <w:iCs/>
        </w:rPr>
        <w:t>Cecilia Gasdia, Sovrintendente di Fondazione Arena di Verona</w:t>
      </w:r>
      <w:r>
        <w:rPr>
          <w:rFonts w:cs="Verdana" w:ascii="Verdana" w:hAnsi="Verdana"/>
          <w:bCs/>
          <w:iCs/>
        </w:rPr>
        <w:t xml:space="preserve"> - grazie al Ministero della Cultura e a Rai Cultura, questa messa in onda regalerà ad un pubblico trasversale, fatto di appassionati ma anche di giovani e famiglie, che vivono in Italia così come nel resto del mondo, una serata indimenticabile. Il nuovo allestimento di Nabucco, oltre a rendere omaggio alla musica di Giuseppe Verdi attraverso la nostra Orchestra e il nostro Coro, assieme ad importanti solisti, spicca per la ricchezza di dettagli, costumi e luci, di simboli, spunti di riflessione su temi sempre veri, oggi ancora più attuali. È fondamentale che si cerchino strade nuove per appassionare le persone, per avvicinare la cultura, per coinvolgere i giovani a prescindere dalla loro formazione. L’opera è da secoli, come il teatro, un fenomeno popolare, un momento di aggregazione, socializzazione e dibattito. Una tradizione che vogliamo sia sempre più viva e conosciuta</w:t>
      </w:r>
      <w:r>
        <w:rPr>
          <w:rFonts w:cs="Verdana" w:ascii="Verdana" w:hAnsi="Verdana"/>
          <w:bCs/>
        </w:rPr>
        <w:t>”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n viaggio senza tempo dal conflitto alla riconciliazione, dalla superbia alla speranza, tra umanesimo e tecnologia, tra richiami alla pittura barocca e visioni futuristiche. È il nuovo Nabucco di Giuseppe Verdi firmato da </w:t>
      </w:r>
      <w:r>
        <w:rPr>
          <w:rFonts w:cs="Verdana" w:ascii="Verdana" w:hAnsi="Verdana"/>
          <w:b/>
        </w:rPr>
        <w:t>Stefa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oda</w:t>
      </w:r>
      <w:r>
        <w:rPr>
          <w:rFonts w:cs="Verdana" w:ascii="Verdana" w:hAnsi="Verdana"/>
        </w:rPr>
        <w:t xml:space="preserve"> che inaugura il Festival dell’Arena di Verona 2025 e che Rai Cultura propone </w:t>
      </w:r>
      <w:r>
        <w:rPr>
          <w:rFonts w:cs="Verdana" w:ascii="Verdana" w:hAnsi="Verdana"/>
          <w:b/>
          <w:bCs/>
        </w:rPr>
        <w:t>sabato 21 giugno alle 21.20 su Rai 3</w:t>
      </w:r>
      <w:r>
        <w:rPr>
          <w:rFonts w:cs="Verdana" w:ascii="Verdana" w:hAnsi="Verdana"/>
        </w:rPr>
        <w:t xml:space="preserve">, in occasione della Giornata Mondiale della Musica, in collaborazione con il Ministero della Cultura e Fondazione Arena di Verona. La serata, con la regia Tv di </w:t>
      </w:r>
      <w:r>
        <w:rPr>
          <w:rFonts w:cs="Verdana" w:ascii="Verdana" w:hAnsi="Verdana"/>
          <w:b/>
        </w:rPr>
        <w:t>Fabrizio Guttuso</w:t>
      </w:r>
      <w:r>
        <w:rPr>
          <w:rFonts w:cs="Verdana" w:ascii="Verdana" w:hAnsi="Verdana"/>
        </w:rPr>
        <w:t xml:space="preserve"> Alaimo, vede la partecipazione di Cristiana Capotondi e Alessandro Preziosi. Nabucco è interpretato da </w:t>
      </w:r>
      <w:r>
        <w:rPr>
          <w:rFonts w:cs="Verdana" w:ascii="Verdana" w:hAnsi="Verdana"/>
          <w:b/>
        </w:rPr>
        <w:t>Amartuvshin Enkhbat</w:t>
      </w:r>
      <w:r>
        <w:rPr>
          <w:rFonts w:cs="Verdana" w:ascii="Verdana" w:hAnsi="Verdana"/>
        </w:rPr>
        <w:t xml:space="preserve">, grande baritono verdiano di oggi, con </w:t>
      </w:r>
      <w:r>
        <w:rPr>
          <w:rFonts w:cs="Verdana" w:ascii="Verdana" w:hAnsi="Verdana"/>
          <w:b/>
        </w:rPr>
        <w:t>Anna Pirozz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Roberto Tagliavin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Francesco Mel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Vasili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Berzhanskaya</w:t>
      </w:r>
      <w:r>
        <w:rPr>
          <w:rFonts w:cs="Verdana" w:ascii="Verdana" w:hAnsi="Verdana"/>
        </w:rPr>
        <w:t xml:space="preserve">. Alla guida di Orchestra e Coro di Fondazione Arena, a venticinque anni dal suo debutto, il Maestro Pinchas Steinberg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nuova produzione è firmata dal visionario Stefano Poda, che cura regia, scene, costumi, luci e coreografie in un progetto che è già stato definito “atomico” e che, nella sua ricchezza (oltre 3 mila costumi e 400 artisti in scena) e multimedialità, pone anche una grande sfida tecnica alle maestranze areniane e ai numerosi laboratori coinvolti, con inedite soluzioni per costumi ed effetti scenici. Grandi elementi simbolici e disegni di luci innovativi si combinano sulla scena, al servizio del dramma di Verdi che racconta un conflitto non solo fra popoli ma all’interno di ogni individuo, tra superbia, coscienza e speranza. Una idea di conflitto permanente che viene declinata in ogni momento della messa in scena, attraverso molteplici visioni belliche, da minacciose sciabolate post-moderne fino ad un missile atomic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Due polarità si attraggono e si respingono durante tutta l’azione scenica – spiega </w:t>
      </w:r>
      <w:r>
        <w:rPr>
          <w:rFonts w:cs="Verdana" w:ascii="Verdana" w:hAnsi="Verdana"/>
          <w:b/>
        </w:rPr>
        <w:t>Stefano Poda</w:t>
      </w:r>
      <w:r>
        <w:rPr>
          <w:rFonts w:cs="Verdana" w:ascii="Verdana" w:hAnsi="Verdana"/>
        </w:rPr>
        <w:t xml:space="preserve"> – fino a un punto di massima repulsione e scissione, per poi arrivare alla sintesi del Finale in cui i due opposti si riconciliano. La metafora è quella dei legami fra le particelle atomiche: dalla loro unione si origina la materia, ma l’Uomo ha scoperto come separarle causando totale distruzione. Il progresso tecnologico rende tutto possibile e Nabucco non esita ad usare la sua superiorità materiale contro gli sconfitti, fino ad arrivare a conseguenze drammatiche: l’insegnamento di questo capolavoro è che la razionalità, per essere ben diretta, non può prescindere dalla spiritualità”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incombere sulla scena una grande clessidra, simbolo di ‘Vanitas’, pronta a rompersi e a liberare la vita dallo scorrere del tempo, dalla mortalità. E un’esplosione ‘atomica’ che, a 80 anni da Hiroshima e Nagasaki, è allo stesso tempo un monito e una riflessione sull’istinto autodistruttivo dell’uomo. Ma che ricorda anche quella esplosione generativa che diede vita all’Umanità,</w:t>
        <w:br/>
        <w:t>il Big Bang. Un connubio tra arti e discipline diverse, tra le quali la scherma, sorprendente protagonista delle coreografie firmate da Poda e alla quale si sono allenati più di 200 arti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6960</wp:posOffset>
          </wp:positionH>
          <wp:positionV relativeFrom="paragraph">
            <wp:posOffset>-107315</wp:posOffset>
          </wp:positionV>
          <wp:extent cx="1485900" cy="48069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5910</wp:posOffset>
          </wp:positionH>
          <wp:positionV relativeFrom="paragraph">
            <wp:posOffset>-107315</wp:posOffset>
          </wp:positionV>
          <wp:extent cx="647700" cy="57150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10</wp:posOffset>
          </wp:positionH>
          <wp:positionV relativeFrom="paragraph">
            <wp:posOffset>-144780</wp:posOffset>
          </wp:positionV>
          <wp:extent cx="742950" cy="64579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mbria" w:hAnsi="Cambria" w:eastAsia="MS ??;Yu Gothic UI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1:00Z</dcterms:created>
  <dc:creator>P320655</dc:creator>
  <dc:description/>
  <cp:keywords/>
  <dc:language>en-US</dc:language>
  <cp:lastModifiedBy>Radiconcini Valeria</cp:lastModifiedBy>
  <cp:lastPrinted>2025-06-17T18:41:00Z</cp:lastPrinted>
  <dcterms:modified xsi:type="dcterms:W3CDTF">2025-06-20T07:16:00Z</dcterms:modified>
  <cp:revision>3</cp:revision>
  <dc:subject/>
  <dc:title>RAI3: PER GLOB SPREAD UNA PUNTATA FUORI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7B4E03E7C11641A6C926846C1A297E</vt:lpwstr>
  </property>
  <property fmtid="{D5CDD505-2E9C-101B-9397-08002B2CF9AE}" pid="3" name="_activity">
    <vt:lpwstr/>
  </property>
</Properties>
</file>